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1661" w:hRule="atLeast"/>
        </w:trPr>
        <w:tc>
          <w:tcPr>
            <w:tcW w:w="4219" w:type="dxa"/>
            <w:tcBorders/>
          </w:tcPr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lang w:val="en-US" w:eastAsia="en-US"/>
              </w:rPr>
              <w:drawing>
                <wp:inline distT="0" distB="0" distL="0" distR="0">
                  <wp:extent cx="1732915" cy="1291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_Rewinder" w:hAnsi="a_Rewinder" w:cs="a_Rewinder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a_Rewinder" w:ascii="a_Rewinder" w:hAnsi="a_Rewinder"/>
                <w:b/>
                <w:bCs/>
                <w:color w:val="000000"/>
                <w:sz w:val="40"/>
                <w:szCs w:val="28"/>
              </w:rPr>
              <w:t>ФРАТЕКС</w:t>
            </w:r>
          </w:p>
          <w:p>
            <w:pPr>
              <w:pStyle w:val="Normal"/>
              <w:jc w:val="center"/>
              <w:rPr>
                <w:rFonts w:ascii="a_RewinderMedium" w:hAnsi="a_RewinderMedium" w:cs="a_RewinderMedium"/>
                <w:bCs/>
                <w:color w:val="000000"/>
                <w:sz w:val="28"/>
                <w:szCs w:val="28"/>
              </w:rPr>
            </w:pPr>
            <w:r>
              <w:rPr>
                <w:rFonts w:cs="a_RewinderMedium" w:ascii="a_RewinderMedium" w:hAnsi="a_RewinderMedium"/>
                <w:bCs/>
                <w:color w:val="000000"/>
                <w:sz w:val="28"/>
                <w:szCs w:val="28"/>
              </w:rPr>
              <w:t>Туристическая компания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г. Новополоцк, ул. Молодежная,169а-31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firstLine="176"/>
              <w:jc w:val="both"/>
              <w:rPr/>
            </w:pPr>
            <w:r>
              <w:rPr>
                <w:color w:val="000000"/>
              </w:rPr>
              <w:t xml:space="preserve">Тел./Факс:  +375 (214) 39-04-44, 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об. +375 (29) 211-56-12, +375 (29) 295-65-65</w:t>
            </w:r>
          </w:p>
          <w:p>
            <w:pPr>
              <w:pStyle w:val="ConsNonformat"/>
              <w:widowControl/>
              <w:ind w:right="0" w:firstLine="17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frateks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.ftateks.by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352"/>
      </w:tblGrid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ЭКСКУР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ЭКСКУР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руппа 40 человек + 2 сопровождающи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ОЛОЦК-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зорная автобусно-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р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Полоцк –древнейш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ород Беларуси и восточных славян»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знакомит с древнейшим городом Беларуси и Восточной Европы, колыбелью белорусской государственности - Полоцком. Из глубины веков до нашего времени сохранились полоцкие святыни: Софийский собор, Спасо-Евфросиньевский монастырь. Вы побываете в музее книгопечатания, узнаете историю самого древнего города Беларуси. С ним связаны имена княгини Рогнеды и князя Всеслава-Чародея, монахини-просветительницы Евфросиньи, учёного Симеона Полоцкого, первопечатника Франциска Скорины и многих друг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оплачиваются входные билеты в музе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в муз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ГОМЛ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 час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зорная автобусно-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роду «Полоцк военный» с посещением Музея боевой славы и кургана Славы в Полоц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урсия в д.Гомля. Посещение И</w:t>
            </w:r>
            <w:r>
              <w:rPr>
                <w:sz w:val="20"/>
                <w:szCs w:val="20"/>
              </w:rPr>
              <w:t xml:space="preserve">сторико–культурного комплекса </w:t>
            </w:r>
            <w:r>
              <w:rPr>
                <w:b/>
                <w:sz w:val="20"/>
                <w:szCs w:val="20"/>
              </w:rPr>
              <w:t xml:space="preserve">«Поле ратной славы», </w:t>
            </w:r>
            <w:r>
              <w:rPr>
                <w:sz w:val="20"/>
                <w:szCs w:val="20"/>
              </w:rPr>
              <w:t>участок укрепрайона с двумя восстановленными ДОТами имеет такой вид, как и до вой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</w:t>
            </w:r>
          </w:p>
          <w:p>
            <w:pPr>
              <w:pStyle w:val="Normal"/>
              <w:jc w:val="center"/>
              <w:rPr/>
            </w:pPr>
            <w:r>
              <w:rPr/>
              <w:t>билеты в муз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на мемориальный комплекс «Проры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ьный комплекс «Прорыв», посвященный подвигам партизан в годы Великой Отечественной войны. Комплекс представляет собой бетонную стену, расколотую на две части. В центре - бронзовая фигура партизана. Справа от скульптуры находятся 33 мемориальных плиты с именами 1450 героев, погибших в период блокады и проры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боевой славы, музея В.Бы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урсия в д.Гомля. Посещение И</w:t>
            </w:r>
            <w:r>
              <w:rPr>
                <w:sz w:val="20"/>
                <w:szCs w:val="20"/>
              </w:rPr>
              <w:t xml:space="preserve">сторико–культурного комплекса </w:t>
            </w:r>
            <w:r>
              <w:rPr>
                <w:b/>
                <w:sz w:val="20"/>
                <w:szCs w:val="20"/>
              </w:rPr>
              <w:t xml:space="preserve">«Поле ратной славы», </w:t>
            </w:r>
            <w:r>
              <w:rPr>
                <w:sz w:val="20"/>
                <w:szCs w:val="20"/>
              </w:rPr>
              <w:t>участок укрепрайона с двумя восстановленными ДОТами имеет такой вид, как и до вой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</w:t>
            </w:r>
          </w:p>
          <w:p>
            <w:pPr>
              <w:pStyle w:val="Normal"/>
              <w:jc w:val="center"/>
              <w:rPr/>
            </w:pPr>
            <w:r>
              <w:rPr/>
              <w:t>билеты в муз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БРАСЛА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(ГОРА МАЯК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 час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.Миоры – бывшее местечко (1567), городище Прудники. Озеро, Костел Успения Божьей Матери и св. Иосаф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«Браслав древний и молодой». </w:t>
            </w:r>
            <w:r>
              <w:rPr>
                <w:sz w:val="20"/>
                <w:szCs w:val="20"/>
              </w:rPr>
              <w:t>Посещение Замковой горы – памятника истории и археологии, краеведческого музея, музея традиционной культуры, церкви Успения Пресвятой Богородицы, , костёл Рождества Матери Божь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«Путешествие на гору Маяк», </w:t>
            </w:r>
            <w:r>
              <w:rPr>
                <w:sz w:val="20"/>
                <w:szCs w:val="20"/>
              </w:rPr>
              <w:t xml:space="preserve">которая познакомит Вас с «визитной карточкой» Браславщины – уникальными озёрными ландшафтами. По пути следования - остановка у источника Окменица - незамерзающего родника с гидрокарбонатным магниево-кальциеым состав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предлагается посещение вольеров, катание на катере (за исключением периода запрета на лов рыб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 входные билеты в муз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БЕРЕЗИНСКИЙ ЗАПОВЕД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7"/>
              <w:spacing w:before="0" w:after="0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Березинский биосферный заповедник - настоящая жемчужина природного наследия Европы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Животный мир заповедника (Музей природы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сной зоопарк (демонстрационные вольеры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еры, наряду с музеем природы, являются любимыми туристическими объектами для всех, кто посещает наш заповед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желанию на выбор за дополнительную плату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 лесной заповедной тропе (экологическая троп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иорамы и видео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Болотником «Тайны заповедного бо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ГЛУБОКО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ОСАР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лубокое </w:t>
            </w:r>
            <w:r>
              <w:rPr>
                <w:sz w:val="20"/>
                <w:szCs w:val="20"/>
              </w:rPr>
              <w:t>– город церквей и соборов - расположен в долине и на двух возвышенностях, между озерам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осмотр </w:t>
            </w:r>
            <w:r>
              <w:rPr>
                <w:b/>
                <w:bCs/>
                <w:sz w:val="20"/>
                <w:szCs w:val="20"/>
              </w:rPr>
              <w:t>Троицкого костела</w:t>
            </w:r>
            <w:r>
              <w:rPr>
                <w:sz w:val="20"/>
                <w:szCs w:val="20"/>
              </w:rPr>
              <w:t xml:space="preserve"> (1782г). Рядом расположен православный кафедральный </w:t>
            </w:r>
            <w:r>
              <w:rPr>
                <w:b/>
                <w:bCs/>
                <w:sz w:val="20"/>
                <w:szCs w:val="20"/>
              </w:rPr>
              <w:t>собор Рождества Богородицы</w:t>
            </w:r>
            <w:r>
              <w:rPr>
                <w:sz w:val="20"/>
                <w:szCs w:val="20"/>
              </w:rPr>
              <w:t xml:space="preserve"> – это пример первого в Беларуси храма в стиле «виленское барокк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b/>
                <w:bCs/>
                <w:sz w:val="20"/>
                <w:szCs w:val="20"/>
              </w:rPr>
              <w:t>францисканского монастыря</w:t>
            </w:r>
            <w:r>
              <w:rPr>
                <w:sz w:val="20"/>
                <w:szCs w:val="20"/>
              </w:rPr>
              <w:t>. Осмотр Костёла 18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время экскурсии вы посетите Мосар и ознакомитесь с уникальным памятником классицизма последней четверти 18 в.  - </w:t>
            </w:r>
            <w:r>
              <w:rPr>
                <w:b/>
                <w:bCs/>
                <w:sz w:val="20"/>
                <w:szCs w:val="20"/>
              </w:rPr>
              <w:t>костелом св. Анны</w:t>
            </w:r>
            <w:r>
              <w:rPr>
                <w:sz w:val="20"/>
                <w:szCs w:val="20"/>
              </w:rPr>
              <w:t>. Здесь находятся два источника, вода в них отличается по вкусу из-за содержания разных минеральных веще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Н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итеб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дин из самых древних белорусских городов, с богатой историей и культурными традициями.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полнительно на выбор посещение театр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РАМАТИЧЕСКИЙ ТЕАТР ИМ . Я.КОЛАСА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БЕЛОРУССКИЙ ТЕАТР «ЛЯЛЬКА»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Е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гулка на кате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ОГИЛЁ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БУЙНИЧЕСКОЕ ПОЛ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 час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ная экскурсия по городу Могилев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знакомитесь с центральными улицами и площадями. Посетите городскую Ратушу. Посетите комплекс Николаевской церкви А также жилой корпус, звонница, брама и ограда Николаевского женского монастыр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ая экскурсия, включающая экскур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уйническому полю – месту подвига советских воинов. Осмотр боевых орудий и танковой техники, каплицы и маятника Фу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оосада: на территории зоосада расположены большие и малые вольеры для содержания зоосада: зубры, уссурийский тигр, пятнистые и благородные олени, лоси, косули…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«Этнографической деревн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предлагается посещение музеев, театров, конного манежа с экскурсионным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бзорная экскурсия по Минску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Минск</w:t>
            </w:r>
            <w:r>
              <w:rPr>
                <w:sz w:val="20"/>
                <w:szCs w:val="20"/>
              </w:rPr>
              <w:t xml:space="preserve"> - столица. Знакомство с городом - героем Минском, его историей и архитектурными памятниками. Вы побываете в Троицком предместье (сохранившейся квартал 19- нач. 20 в.), на острове Скорби и Памяти, где находится памятник воинам-афганцам, в парке Янки Купалы (народного поэта Беларуси), у памятника Победы. Маршрут пройдет по главным улицам и площадям столицы, которая насчитывает более чем 900-летнюю историю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За дополнительную плату (на выбор)</w:t>
            </w:r>
            <w:r>
              <w:rPr>
                <w:rFonts w:eastAsia="Arial Unicode MS"/>
                <w:sz w:val="20"/>
                <w:szCs w:val="20"/>
              </w:rPr>
              <w:t>: посещение музеев, театров, концертов, цирка, Ботанического сада, Национальной библиотеки. Зоопарка, Макдональдса, парка развлечений «Дримленд»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ВИ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ПОЛО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Экскурсия «Архитектурные памятники Мира и Несвижа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кскурсия познакомит Вас с уникальным архитектурным ансамблем древнего Несвижа. Вы посетите дворцово – замковый комплекс князей Радзивилов, Фарный костел, Фарный костел, Слуцкцю Браму, ратушу, услышите легенды и предания. Посетите Мирский замо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ИР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ГРУДОК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оз.СВИТЯЗ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 Мир-Новогрудок-оз.Свитяз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ирский замок с музеем в сторожевой башне. Памятник архитектуры 15-16 веков - поражает воображение роскошью и художественной изысканностью.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по Новогрудку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дите столицу Великого княжества Литовского - Новогрудок и посетите руины замка князя Миндовга Осмотр памятника и кургана.  Замчище с руинами, Борисоглебский храм, Никольская церковь, Михайловский костел и фара Витов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ома-музея А. Мицкевича Поездка на оз. Свитязь, воспетое А.Мицкевичем в балладах "Свитязянка", "Свитязь", его поэма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2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center" w:pos="1505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ЛОНИМ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ЖИРОВИЧ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ИНКОВИЧ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зорная экскурсия по г.Слониму.</w:t>
            </w:r>
            <w:r>
              <w:rPr>
                <w:sz w:val="20"/>
                <w:szCs w:val="20"/>
              </w:rPr>
              <w:t xml:space="preserve"> Во время экскурсии Вы увидите сохранившийся исторический центр Слонима, сформировавшийся за девять столетий. Город </w:t>
            </w:r>
            <w:r>
              <w:rPr>
                <w:b/>
                <w:bCs/>
                <w:sz w:val="20"/>
                <w:szCs w:val="20"/>
              </w:rPr>
              <w:t>Слоним</w:t>
            </w:r>
            <w:r>
              <w:rPr>
                <w:sz w:val="20"/>
                <w:szCs w:val="20"/>
              </w:rPr>
              <w:t xml:space="preserve">, некогда современники называли </w:t>
            </w:r>
            <w:r>
              <w:rPr>
                <w:b/>
                <w:bCs/>
                <w:sz w:val="20"/>
                <w:szCs w:val="20"/>
              </w:rPr>
              <w:t>"Северными Афинами"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овицкий православный монастырь XVII - XIX вв.</w:t>
            </w:r>
            <w:r>
              <w:rPr>
                <w:sz w:val="20"/>
                <w:szCs w:val="20"/>
              </w:rPr>
              <w:t xml:space="preserve">, известен далеко за пределами Беларуси. Здесь, в Свято-Успенском соборе, хранится реликвия - чудесным образом явившаяся икона </w:t>
            </w:r>
            <w:r>
              <w:rPr>
                <w:b/>
                <w:bCs/>
                <w:sz w:val="20"/>
                <w:szCs w:val="20"/>
              </w:rPr>
              <w:t>Матери Божьей Жировицкой</w:t>
            </w:r>
            <w:r>
              <w:rPr>
                <w:sz w:val="20"/>
                <w:szCs w:val="20"/>
              </w:rPr>
              <w:t>, самая маленькая из чудотворных икон. При монастыре имеется семинария, трапезная, кельи, рядом - Святой родник, в который можно окунуться. Богоявленская и Крестовоздвиженская церкви дополняют стройный ансамбль монастыр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</w:t>
            </w:r>
            <w:r>
              <w:rPr>
                <w:b/>
                <w:bCs/>
                <w:sz w:val="20"/>
                <w:szCs w:val="20"/>
              </w:rPr>
              <w:t>церкви-крепости в д. Сынковичи</w:t>
            </w:r>
            <w:r>
              <w:rPr>
                <w:sz w:val="20"/>
                <w:szCs w:val="20"/>
              </w:rPr>
              <w:t xml:space="preserve"> - яркого и чудом сохранившегося памятника старинного оборонного зодчества XV в., где не только молились, но и защищались от нападений врагов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КАТЫ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мемориального комплекса «Каты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 жертвам тоталитарных режимов - гражданам двух стран: России и Польш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ещение Музея им. Адмирала П.С. Нахимова Обзорная экскурсия по Смоленску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кскурсии Вы познакомитесь с городом - героем Смоленском, более XI веков стоящем на берегах Днепр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УШКИНСКИЕ Г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 ознакомитесь с музеем-усадьбой Михайловское (родовое имение Пушкиных), музеем-усадьбой Тригорское (имение соседей Пушкиных Осиповых-Вульф), музеем-усадьбой Петровской, посетите Святогорский действующий мужской монастырь, Свято-Успенский собо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в музе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СК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ИЗБОРС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ЕЧ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ОВОПОЛО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зорная экскурсия «Псков древний и современный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арит Вам знакомство с самобытной средневековой архитектурой города и современными постройками. Вы посет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ковский Крем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его белокаменным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оицким собо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символом всей Псковской земл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ник Князю Александру Невскому, воздвигнутый на горе Соколиха в честь победы в Ледовом побоище. 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бор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Железный град», так прозвали враги эту каменную крепость, которую им так ни разу и не удалось взять силой, впервые упоминается в летописи с 862 года. (С Труворова городища открывается великолепный вид на Изборско-Мальскую долину, к Городищенскому озеру спешат шумные Словенские ключи, на Жеравьей горе стоит крепость 14 ве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курсия в Псково-Печерский Свято-Успенский монастырь - </w:t>
            </w:r>
            <w:r>
              <w:rPr>
                <w:sz w:val="20"/>
                <w:szCs w:val="20"/>
              </w:rPr>
              <w:t>расположенный в пещерах, где покоится прах 10 тысяч иноков и представителей известных дворянских родов – Суворовых, Пушкиных, Мусорских. Здесь находятся колокола, подаренные еще Иваном Грозным и Петром 1. (посещение пещер зависит от погодных усло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5</w:t>
            </w:r>
            <w:r>
              <w:rPr/>
              <w:t> 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ходные билеты по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тоимость туров может изменяться.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Наши автобусы вы можете посмотреть на нашем сайте </w:t>
      </w:r>
      <w:hyperlink r:id="rId8">
        <w:r>
          <w:rPr>
            <w:rStyle w:val="InternetLink"/>
            <w:rFonts w:eastAsia="Arial Unicode MS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eastAsia="Arial Unicode MS"/>
            <w:b/>
            <w:bCs/>
            <w:sz w:val="32"/>
            <w:szCs w:val="32"/>
          </w:rPr>
          <w:t>.</w:t>
        </w:r>
        <w:r>
          <w:rPr>
            <w:rStyle w:val="InternetLink"/>
            <w:rFonts w:eastAsia="Arial Unicode MS"/>
            <w:b/>
            <w:bCs/>
            <w:sz w:val="32"/>
            <w:szCs w:val="32"/>
            <w:lang w:val="en-US"/>
          </w:rPr>
          <w:t>frateks</w:t>
        </w:r>
        <w:r>
          <w:rPr>
            <w:rStyle w:val="InternetLink"/>
            <w:rFonts w:eastAsia="Arial Unicode MS"/>
            <w:b/>
            <w:bCs/>
            <w:sz w:val="32"/>
            <w:szCs w:val="32"/>
          </w:rPr>
          <w:t>.</w:t>
        </w:r>
        <w:r>
          <w:rPr>
            <w:rStyle w:val="InternetLink"/>
            <w:rFonts w:eastAsia="Arial Unicode MS"/>
            <w:b/>
            <w:bCs/>
            <w:sz w:val="32"/>
            <w:szCs w:val="32"/>
            <w:lang w:val="en-US"/>
          </w:rPr>
          <w:t>by</w:t>
        </w:r>
      </w:hyperlink>
      <w:r>
        <w:rPr>
          <w:rFonts w:eastAsia="Arial Unicode MS"/>
          <w:b/>
          <w:bCs/>
          <w:sz w:val="32"/>
          <w:szCs w:val="32"/>
        </w:rPr>
        <w:t xml:space="preserve"> в разделе «Трансфер»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_Rewinder">
    <w:charset w:val="cc"/>
    <w:family w:val="decorative"/>
    <w:pitch w:val="variable"/>
  </w:font>
  <w:font w:name="a_RewinderMedium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color w:val="635F6D"/>
      <w:sz w:val="21"/>
      <w:szCs w:val="2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635F6D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hyperlink" Target="http://www.ftateks.by/" TargetMode="External"/><Relationship Id="rId5" Type="http://schemas.openxmlformats.org/officeDocument/2006/relationships/hyperlink" Target="http://www.berezinsky.com/content/ru/museum.html" TargetMode="External"/><Relationship Id="rId6" Type="http://schemas.openxmlformats.org/officeDocument/2006/relationships/hyperlink" Target="http://www.berezinsky.com/content/ru/zoo.html" TargetMode="External"/><Relationship Id="rId7" Type="http://schemas.openxmlformats.org/officeDocument/2006/relationships/hyperlink" Target="http://www.berezinsky.com/content/ru/ecopath01.html" TargetMode="External"/><Relationship Id="rId8" Type="http://schemas.openxmlformats.org/officeDocument/2006/relationships/hyperlink" Target="http://www.frateks.b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6:00Z</dcterms:created>
  <dc:creator>Пользователь</dc:creator>
  <dc:description/>
  <cp:keywords/>
  <dc:language>en-US</dc:language>
  <cp:lastModifiedBy>User</cp:lastModifiedBy>
  <cp:lastPrinted>2013-10-31T13:29:00Z</cp:lastPrinted>
  <dcterms:modified xsi:type="dcterms:W3CDTF">2013-10-31T13:28:00Z</dcterms:modified>
  <cp:revision>3</cp:revision>
  <dc:subject/>
  <dc:title/>
</cp:coreProperties>
</file>